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pPr>
      <w:r>
        <w:rPr>
          <w:rFonts w:cs="Arial Narrow" w:ascii="Arial Narrow" w:hAnsi="Arial Narrow"/>
          <w:sz w:val="27"/>
          <w:szCs w:val="27"/>
        </w:rPr>
        <w:t xml:space="preserve">León, Guanajuato, a 07 siete de abril del año 2017 dos mil diecisie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77/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8 ocho de diciembre del año 2015 dos mil quince, la parte actora presentó la demanda de nulidad en la Oficialía Común de Partes de los Juzgados Administrativos Municipales, impugnando el acto </w:t>
      </w:r>
      <w:r>
        <w:rPr>
          <w:rFonts w:cs="Goudy" w:ascii="Arial Narrow" w:hAnsi="Arial Narrow"/>
          <w:sz w:val="27"/>
          <w:szCs w:val="27"/>
        </w:rPr>
        <w:t xml:space="preserve">de cobrarle conceptos ilegales dentro del recibo </w:t>
      </w:r>
      <w:r>
        <w:rPr>
          <w:rFonts w:cs="Arial Narrow" w:ascii="Arial Narrow" w:hAnsi="Arial Narrow"/>
          <w:sz w:val="27"/>
          <w:szCs w:val="27"/>
        </w:rPr>
        <w:t>(…)</w:t>
      </w:r>
      <w:r>
        <w:rPr>
          <w:rFonts w:cs="Goudy" w:ascii="Arial Narrow" w:hAnsi="Arial Narrow"/>
          <w:sz w:val="27"/>
          <w:szCs w:val="27"/>
        </w:rPr>
        <w:t>,  como son: saldo anterior, impuesto al valor agregado del saldo anterior, drenaje, recargos, impuesto al valor agregado sobre los conceptos que resultan ilegales, y la suspensión del servicio de drenaje</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pruebas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diciembre del año 2015 dos mil quince,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demanda, la que por su especial naturaleza se desahogó en ese momento procesal, así como la presuncional legal y humana en lo que le beneficie; respecto a la prueba de la confesión expresa y tácita, se acordó que en su momento se determinaría su existencia y en su caso se valoraría; y, en cuanto a la prueba de informe, se le requirió para que en el término de 05 cinco días precisara los hechos sobre el cual versaría esa probanza, apercibida que en caso de incumplimiento se le tendría por no admitida; además, se le negó la suspensión de los actos impugnad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enero del año 2016 dos mil dieciséis, el autorizado de la parte actora presentó dos promociones de cumplimiento de requerimiento; y, por auto del día 12 doce de ese mes y año, se le admitió la prueb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informe a cargo de la autoridad demandada.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4 catorce de enero del año 2016 dos mil dieciséis, la autoridad demanda presentó su escrito de contestación de la demanda incoada en su contra; y, por auto del día 19 diecinueve del mismo mes y año, se le tuvo por contestando en tiempo y forma la demanda incoada en su contra, admitiéndose las pruebas documentales exhibidas y descritas en los puntos  01 uno y 02 dos, del capítulo de pruebas, las que por su especial naturaleza se desahogaron en ese momento procesal.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1 veintiuno de enero del año 2016 dos mil dieciséis, la autoridad demandada presentó por escrito la prueba de informe; y, por auto del día 6 del mismo mes y año, previo a acordar la prueba de informe, se le requirió  para que en el término de 03 tres días hábiles exhibiera original o copias certificadas de todas y cada una de las documentales que indicó en su informe, apercibiéndola que en caso de no dar cumplimiento se harían uso de los medios de apremios previstos en el artículo 27 del Código de Procedimiento y Justicia Administrativa para el Estado y los Municipios de Guanajua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Aplicación del medio de apremio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03 tres de febrero del año 2016 dos mil dieciséis, la autoridad demandada presentó una promoción de cumplimiento de requerimiento; y, por auto del día 08 ocho del mismo mes y año, se tuvo a la autoridad incumpliendo el requerimiento formulado en auto del 26 veintiséis de enero de ese año y se le aplicó el medio de apremio consistente en Apercibimiento, requiriéndola por segunda ocasión para que en el término de 03 tres días hábiles, exhibiera la documental requerida con el apercibimiento que de no hacerlo se le seguirían aplicando los medios de apremio previstos en el mencionado artículo 27.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prevención y admisión de la 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  El 15  quince  de  febrero  del  año  2016  dos  mil  dieciséis,  l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demandada presentó promoción de cumplimiento de requerimiento, y por auto de fecha 18 dieciocho de ese mismo mes y año, se tuvo a la autoridad por rindiendo la prueba de informe que le fuera admitida a la parte actora; además, se fijo fecha y hora para la celebración de la audiencia de alegatos.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5 veinticinco de febrero del año 2016 dos mil dieciséis, el autorizado de la parte actora presentó promoción en el cual objeta el informe rendido por la demandada; y, por auto del día 02 dos de marzo del mismo año, se le tuvo por no objetándo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NOVENO.-</w:t>
      </w:r>
      <w:r>
        <w:rPr>
          <w:rFonts w:cs="Arial Narrow" w:ascii="Arial Narrow" w:hAnsi="Arial Narrow"/>
          <w:sz w:val="27"/>
          <w:szCs w:val="27"/>
        </w:rPr>
        <w:t xml:space="preserve"> El 11 once de marzo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I, en virtud de que el documento impugnado no afecta derechos del actor, en razón de que la acreditación del interés jurídico representa uno de los presupuestos básicos para la procedencia del proceso administrativo; que el actor carece de interés jurídico para intentar el proceso, ya que el documento impugnado se encuentra dirigido a una persona ajena al actor, mismo que se encuentra a nombre de Juan Barrera Godínez y no existe un nexo entre el actor y el documento acompañado a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w:t>
      </w:r>
    </w:p>
    <w:p>
      <w:pPr>
        <w:pStyle w:val="Normal"/>
        <w:spacing w:lineRule="auto" w:line="360"/>
        <w:jc w:val="both"/>
        <w:rPr/>
      </w:pPr>
      <w:r>
        <w:rPr>
          <w:rFonts w:cs="Arial Narrow" w:ascii="Arial Narrow" w:hAnsi="Arial Narrow"/>
          <w:i/>
        </w:rPr>
        <w:t>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 xml:space="preserve">servicios públicos de agua potable y de drenaje y alcantarillado,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 .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Así las cosas, la parte actora se encuentra constreñida a demostrar que tiene el carácter de cliente o usuario de los servicios públicos de agua potable y de drenaje y alcantarillado,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para demostrar la calidad de cliente, ya sea como propietario o poseedor del inmueble que recibe el suministro de agua potable; en este contexto, en el proceso administrativo el interés jurídico debe acreditarse en forma fehaciente y no inferirse a base en presunciones, porque el perjuicio debe ser real, concreto y actual.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a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Bajo esa tesitura, es el caso que la parte actora comparece a promover el presente juicio ostentando el carácter de poseedor </w:t>
      </w:r>
      <w:r>
        <w:rPr>
          <w:rFonts w:cs="Arial" w:ascii="Arial Narrow" w:hAnsi="Arial Narrow"/>
          <w:sz w:val="27"/>
          <w:szCs w:val="27"/>
          <w:lang w:val="es-MX"/>
        </w:rPr>
        <w:t>precario</w:t>
      </w:r>
      <w:r>
        <w:rPr>
          <w:rFonts w:cs="Arial Narrow" w:ascii="Arial Narrow" w:hAnsi="Arial Narrow"/>
          <w:sz w:val="27"/>
          <w:szCs w:val="27"/>
        </w:rPr>
        <w:t xml:space="preserve">, por la supuesta  celebración de un contrato verbal de arrendamiento sobre el inmueble ubicado en (…) esta ciudad, es decir, acude en su calidad de arrendatario de ese inmueble, en tales condiciones, a fin de estar en aptitud de impugnar el crédito fiscal determinado presuntivamente en el recibo que obra en el sumario por concepto de los derechos fiscales y la suspensión o corte del servicio, se encuentra constreñida a demostrar su interés jurídico y, para ello, debe demostrar en este Juicio que celebró de manera verbal el contrato de arrendamiento, para justificar así, su calidad de arrendatario del referido inmueble; sobre el particular se precisa que el poseedor precario tiene en su poder el inmueble a consecuencia de </w:t>
      </w:r>
      <w:r>
        <w:rPr>
          <w:rFonts w:cs="Arial Narrow" w:ascii="Arial Narrow" w:hAnsi="Arial Narrow"/>
          <w:sz w:val="27"/>
          <w:szCs w:val="27"/>
          <w:lang w:val="es-ES_tradnl"/>
        </w:rPr>
        <w:t>un acto jurídico, el que en la especie, sería un contrato de arrendamiento</w:t>
      </w:r>
      <w:r>
        <w:rPr>
          <w:rFonts w:cs="Arial Narrow" w:ascii="Arial Narrow" w:hAnsi="Arial Narrow"/>
          <w:sz w:val="27"/>
          <w:szCs w:val="27"/>
        </w:rPr>
        <w:t xml:space="preserve">.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se destaca que el ciudadano (…), es el titular de la cuenta (…), según se encuentra acreditado en el sumario  con el original del recibo-factura (…) de fecha 11 once de noviembre del año 2015 dos mil quince,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sí las cosas, la parte impetrante carece de interés jurídico para impugnar mediante el juicio de nulidad, el cobro del crédito fiscal y la suspensión del servicio, en razón de que no acreditó su carácter de poseedor del inmueble, ya que omitió </w:t>
      </w:r>
      <w:r>
        <w:rPr>
          <w:rFonts w:cs="Goudy" w:ascii="Arial Narrow" w:hAnsi="Arial Narrow"/>
          <w:sz w:val="27"/>
          <w:szCs w:val="27"/>
        </w:rPr>
        <w:t xml:space="preserve">probar la existencia del Contrato Verbal de Arrendamiento sobre el inmueble ubicado </w:t>
      </w:r>
      <w:r>
        <w:rPr>
          <w:rFonts w:cs="Arial Narrow" w:ascii="Arial Narrow" w:hAnsi="Arial Narrow"/>
          <w:sz w:val="27"/>
          <w:szCs w:val="27"/>
        </w:rPr>
        <w:t>en (…) esta ciudad</w:t>
      </w:r>
      <w:r>
        <w:rPr>
          <w:rFonts w:cs="Goudy"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 del inmueble que nos ocupa,</w:t>
      </w:r>
      <w:r>
        <w:rPr>
          <w:rFonts w:cs="Goudy" w:ascii="Arial Narrow" w:hAnsi="Arial Narrow"/>
          <w:sz w:val="27"/>
          <w:szCs w:val="27"/>
        </w:rPr>
        <w:t xml:space="preserve"> ni demuestra su carácter de arrendatario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Recibo-fractura  </w:t>
      </w:r>
      <w:r>
        <w:rPr>
          <w:rFonts w:cs="Arial Narrow" w:ascii="Arial Narrow" w:hAnsi="Arial Narrow"/>
          <w:sz w:val="27"/>
          <w:szCs w:val="27"/>
        </w:rPr>
        <w:t>(…)</w:t>
      </w:r>
      <w:r>
        <w:rPr>
          <w:rFonts w:cs="Goudy" w:ascii="Arial Narrow" w:hAnsi="Arial Narrow"/>
          <w:sz w:val="27"/>
          <w:szCs w:val="27"/>
        </w:rPr>
        <w:t xml:space="preserve"> con fecha de emisión 11 once de </w:t>
      </w:r>
      <w:r>
        <w:rPr>
          <w:rFonts w:cs="Arial Narrow" w:ascii="Arial Narrow" w:hAnsi="Arial Narrow"/>
          <w:sz w:val="27"/>
          <w:szCs w:val="27"/>
        </w:rPr>
        <w:t>noviembre</w:t>
      </w:r>
      <w:r>
        <w:rPr>
          <w:rFonts w:cs="Goudy" w:ascii="Arial Narrow" w:hAnsi="Arial Narrow"/>
          <w:sz w:val="27"/>
          <w:szCs w:val="27"/>
        </w:rPr>
        <w:t xml:space="preserve"> del año 2015 dos mil quince, correspondiente a la facturación del mes de octubre de ese año, por concepto del crédito fiscal por la prestación de los servicios públicos de agua potable, así como de drenaje y alcantarillado, por los meses indicados en el referido recibo, por tanto,</w:t>
      </w:r>
      <w:r>
        <w:rPr>
          <w:rFonts w:cs="Arial" w:ascii="Arial Narrow" w:hAnsi="Arial Narrow"/>
          <w:sz w:val="27"/>
          <w:szCs w:val="27"/>
        </w:rPr>
        <w:t xml:space="preserve"> 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entonces, los actos impugnados no inciden de manera real y directa, en sus derechos subjetivos administrativo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osesión bajo el título de arrendatario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1:13:00Z</dcterms:created>
  <dc:creator>Lilia Collazo</dc:creator>
  <dc:description/>
  <cp:keywords/>
  <dc:language>en-US</dc:language>
  <cp:lastModifiedBy>Teresa Alferez</cp:lastModifiedBy>
  <cp:lastPrinted>2016-10-19T21:28:00Z</cp:lastPrinted>
  <dcterms:modified xsi:type="dcterms:W3CDTF">2018-03-23T17:20:00Z</dcterms:modified>
  <cp:revision>16</cp:revision>
  <dc:subject/>
  <dc:title/>
</cp:coreProperties>
</file>